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ОВЕЩЕНИЕ О НАЧАЛЕ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убличные слушания выносится вопрос о предоставлении разрешения о предоставлении разрешений на условно разрешенный вид использования следующих земельных участк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: 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3:12:011131:15</w:t>
        </w:r>
      </w:hyperlink>
      <w:r>
        <w:rPr>
          <w:rFonts w:cs="Times New Roman" w:ascii="Times New Roman" w:hAnsi="Times New Roman"/>
          <w:sz w:val="28"/>
          <w:szCs w:val="28"/>
        </w:rPr>
        <w:t>, имеющего местоположение:  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ладимирская обл, р-н Собинский, МО Воршинское (сельское поселение), с Ворша, ул Центральная, д 47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: 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3:12:011131:289</w:t>
        </w:r>
      </w:hyperlink>
      <w:r>
        <w:rPr>
          <w:rFonts w:cs="Times New Roman" w:ascii="Times New Roman" w:hAnsi="Times New Roman"/>
          <w:sz w:val="28"/>
          <w:szCs w:val="28"/>
        </w:rPr>
        <w:t>, имеющего местоположение: 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л. Владимирская, р-н Собинский, с. Ворша, ул. Центральная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д использования "Гостиничное обслуживание (код 4.7)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в течение одного месяца со дня оповещения жителей муниципального образования об их проведении до дня опубликования заключения о результатах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материалов к проекту: проект постановления о предоставлении разрешений на условно разрешенный вид использования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Садовая, д. 4, 4 этаж и администрации муниципального образования Воршинское сельское поселение Собинского района Владимирской области, расположенной по адресу: Собинский район, с.Ворша, ул.Молодежная д.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ельского поселения Собинского района - с 08.00 до 12.00, с 13.00 до 16.00 (по рабочим дня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размещен на официальных сайтах органов местного самоуправления Собинского района (https://sbnray.ru/) и МО Воршинское (http://воршинское.рф/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ести 03 июня 2024 года в 14.00 часов в здании администрации МО Воршинское Собинского района, расположенном по адресу: Собинский район, с.Ворша, ул.Молодежная д.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, подлежащего рассмотрению на публичных слушаниях, и информационных материалов к нему на официальном сайте и проведения экспозиции такого проекта участник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исьменной или устной форме в ходе проведения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исьменной форме в адре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Собинского района по адресу: г. Собинка, ул. Садовая, д.4, кабинет 3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 Воршинское Собинского района, расположенной по адресу: 601211, Владимирская обл., Собинский район, с.Ворша, ул.Молодежная д.2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письменных предложений прекращается в 17.00 часов в день, предшествующий дню проведения публичных слушаний (с учетом рабочих дн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форме электронного документа, подписанного электронной подписью в соответствии с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ода N 63-ФЗ "Об электронной подписи"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адрес администрации Собинского района на e-mail: post@sbnray.ru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дрес администрации МО Воршинское Собинского района на e-mail: vorsha@sbnray.ru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 использованием платформы обратной связи на едином портале в федеральной государственной информационной системе "Единый портал государственных и муниципальных услуг (функций)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я Собинского района, г. Собинка, ул. Садовая, д. 4, тел. :(49242) 2-29-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33:12:011131:15" TargetMode="External"/><Relationship Id="rId3" Type="http://schemas.openxmlformats.org/officeDocument/2006/relationships/hyperlink" Target="https://egrp365.org/reestr?egrp=33:12:011131:15" TargetMode="External"/><Relationship Id="rId4" Type="http://schemas.openxmlformats.org/officeDocument/2006/relationships/hyperlink" Target="https://egrp365.org/reestr?egrp=33:12:011131:289" TargetMode="External"/><Relationship Id="rId5" Type="http://schemas.openxmlformats.org/officeDocument/2006/relationships/hyperlink" Target="https://egrp365.org/reestr?egrp=33:12:011131:289" TargetMode="External"/><Relationship Id="rId6" Type="http://schemas.openxmlformats.org/officeDocument/2006/relationships/hyperlink" Target="consultantplus://offline/ref=3DA118828A3A644AAFD48FB50F782C1E06539145A50BC88C90C1231E20AD3FCC5E38410125853207DDA448557E5FM8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23:00Z</dcterms:created>
  <dc:creator>kostyuchkova.natalia</dc:creator>
  <dc:description/>
  <dc:language>en-US</dc:language>
  <cp:lastModifiedBy>kostyuchkova.natalia</cp:lastModifiedBy>
  <dcterms:modified xsi:type="dcterms:W3CDTF">2024-06-06T08:23:00Z</dcterms:modified>
  <cp:revision>2</cp:revision>
  <dc:subject/>
  <dc:title/>
</cp:coreProperties>
</file>